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ЗАЯВКА ___ к договору № ________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/>
        <w:t>Наименование организации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/>
        <w:t>Рабочее наименование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/>
        <w:t>Фактический адрес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/>
        <w:t>Район г. Воронежа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/>
        <w:t>Местонахождение по остановкам и ориентирам, транспорт ________________________________________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/>
        <w:t>Режим работы: с ___ до ___; перерыв ____________________________________________ Вых. __________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/>
        <w:t>Телефоны для справок клиентам: обязательные ___________________________________________________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/>
        <w:t>Дополнительные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/>
        <w:t>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/>
        <w:t xml:space="preserve">Сайт в Интернете </w:t>
      </w:r>
      <w:r>
        <w:rPr>
          <w:lang w:val="en-US"/>
        </w:rPr>
        <w:t>http</w:t>
      </w:r>
      <w:r>
        <w:rPr/>
        <w:t>://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/>
        <w:t>Формы продажи: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88"/>
        <w:ind w:left="426" w:hanging="0"/>
        <w:jc w:val="both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785</wp:posOffset>
                </wp:positionH>
                <wp:positionV relativeFrom="paragraph">
                  <wp:posOffset>6985</wp:posOffset>
                </wp:positionV>
                <wp:extent cx="4484370" cy="333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520" cy="333360"/>
                          <a:chOff x="0" y="0"/>
                          <a:chExt cx="4484520" cy="333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7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36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8864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0.55pt;width:353.1pt;height:26.25pt" coordorigin="2291,11" coordsize="7062,525">
                <v:rect id="shape_0" fillcolor="white" stroked="t" o:allowincell="f" style="position:absolute;left:2291;top:1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0;top:1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2;top:30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6;top:1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9;top:30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t>опт</w:t>
        <w:tab/>
        <w:t>опт/розница</w:t>
        <w:tab/>
        <w:t>кредит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88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>розница</w:t>
        <w:tab/>
        <w:t>доставка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/>
        <w:t>Порядок корректировки информации:</w:t>
      </w:r>
    </w:p>
    <w:p>
      <w:pPr>
        <w:pStyle w:val="Normal"/>
        <w:spacing w:lineRule="auto" w:line="288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0090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pt;margin-top: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формляется </w:t>
      </w:r>
      <w:r>
        <w:rPr>
          <w:u w:val="single"/>
        </w:rPr>
        <w:t>только</w:t>
      </w:r>
      <w:r>
        <w:rPr/>
        <w:t xml:space="preserve"> в письменном виде, заверяется подписью руководителя и печатью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88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785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5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263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СКД</w:t>
        <w:tab/>
        <w:t>электронной почтой</w:t>
        <w:tab/>
        <w:t>личный визит представителя Заказчика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88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935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05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898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4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телефону</w:t>
        <w:tab/>
        <w:t>по факсу с печатью</w:t>
        <w:tab/>
        <w:t>по факсу без печати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>другое: _______________________________________________________________________________</w:t>
      </w:r>
    </w:p>
    <w:p>
      <w:pPr>
        <w:pStyle w:val="Normal"/>
        <w:spacing w:lineRule="auto" w:line="288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8495</wp:posOffset>
                </wp:positionH>
                <wp:positionV relativeFrom="paragraph">
                  <wp:posOffset>3810</wp:posOffset>
                </wp:positionV>
                <wp:extent cx="720090" cy="144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5pt;margin-top:0.3pt;width:56.6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дтверждение обратным звонком Исполнителя: да/нет (нужное вписать)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/>
        <w:t xml:space="preserve">Сотрудники Заказчика, имеющие право на корректировку информации,  №№ их телефонов и/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288"/>
        <w:ind w:left="426" w:hanging="0"/>
        <w:rPr/>
      </w:pPr>
      <w:r>
        <w:rPr/>
        <w:t xml:space="preserve">ФИО _____________________________________, тел. 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_____________________ </w:t>
      </w:r>
    </w:p>
    <w:p>
      <w:pPr>
        <w:pStyle w:val="Normal"/>
        <w:spacing w:lineRule="auto" w:line="288"/>
        <w:ind w:left="426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/>
        <w:t>Сотрудник Заказчика, имеющий право на получение уведомлений по вопросам обслуживания:</w:t>
      </w:r>
    </w:p>
    <w:p>
      <w:pPr>
        <w:pStyle w:val="Normal"/>
        <w:spacing w:lineRule="auto" w:line="288"/>
        <w:ind w:left="426" w:hanging="0"/>
        <w:rPr/>
      </w:pPr>
      <w:r>
        <w:rPr/>
        <w:t>ФИО 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/>
        <w:t xml:space="preserve">Сотовый телефон для звонков и </w:t>
      </w:r>
      <w:r>
        <w:rPr>
          <w:lang w:val="en-US"/>
        </w:rPr>
        <w:t>SMS</w:t>
      </w:r>
      <w:r>
        <w:rPr/>
        <w:t xml:space="preserve">-уведомлений по вопросам обслуживания: ___________________________ 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/>
        <w:t>Электронная почта для корреспонденции по вопросам обслуживания (e-mail): _____________________________</w:t>
      </w:r>
    </w:p>
    <w:p>
      <w:pPr>
        <w:pStyle w:val="Heading1"/>
        <w:spacing w:before="150" w:after="150"/>
        <w:rPr/>
      </w:pPr>
      <w:r>
        <w:rPr/>
        <w:t>Особенности обслуживания и дополнения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032"/>
        <w:gridCol w:w="1295"/>
        <w:gridCol w:w="1296"/>
      </w:tblGrid>
      <w:tr>
        <w:trPr>
          <w:trHeight w:val="2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50" w:after="150"/>
        <w:rPr/>
      </w:pPr>
      <w:r>
        <w:rPr>
          <w:b/>
          <w:sz w:val="25"/>
        </w:rPr>
        <w:t>Товары и услуги, не имеющие до</w:t>
      </w:r>
      <w:r>
        <w:rPr/>
        <w:t>полнений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49"/>
        <w:gridCol w:w="3940"/>
        <w:gridCol w:w="1021"/>
        <w:gridCol w:w="102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Е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>Опт/розн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Агент___________________</w:t>
        <w:tab/>
        <w:t xml:space="preserve">От Заказчика заверил ________________ / ______________________________ / </w:t>
      </w:r>
    </w:p>
    <w:p>
      <w:pPr>
        <w:pStyle w:val="Normal"/>
        <w:tabs>
          <w:tab w:val="clear" w:pos="708"/>
          <w:tab w:val="left" w:pos="7655" w:leader="none"/>
        </w:tabs>
        <w:ind w:left="5529" w:hanging="0"/>
        <w:rPr/>
      </w:pPr>
      <w:r>
        <w:rPr>
          <w:sz w:val="16"/>
          <w:szCs w:val="16"/>
        </w:rPr>
        <w:t>подпись</w:t>
        <w:tab/>
        <w:t>Фамилия И. О.</w:t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0:00Z</dcterms:created>
  <dc:creator>alexl</dc:creator>
  <dc:description/>
  <cp:keywords/>
  <dc:language>en-US</dc:language>
  <cp:lastModifiedBy>alexl</cp:lastModifiedBy>
  <cp:lastPrinted>2014-07-29T11:10:00Z</cp:lastPrinted>
  <dcterms:modified xsi:type="dcterms:W3CDTF">2014-07-29T07:32:00Z</dcterms:modified>
  <cp:revision>1</cp:revision>
  <dc:subject/>
  <dc:title/>
</cp:coreProperties>
</file>